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Kalendarz Imprez PZKFiTS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w Trójboju Siłowym i Wyciskaniu Leżąc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na 2008 rok  </w:t>
      </w:r>
    </w:p>
    <w:p>
      <w:pPr>
        <w:pStyle w:val="TextBody"/>
        <w:jc w:val="left"/>
        <w:rPr/>
      </w:pPr>
      <w:r>
        <w:rPr/>
        <w:t>Uwaga:  użycie rodzaju męskiego w określeniu nazw imprez w tabeli oznacza zarówno mężczyzn, jak i kobiety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5940"/>
        <w:gridCol w:w="2700"/>
      </w:tblGrid>
      <w:tr>
        <w:trPr>
          <w:trHeight w:val="345" w:hRule="atLeast"/>
        </w:trPr>
        <w:tc>
          <w:tcPr>
            <w:tcW w:w="54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0"/>
                <w:lang w:val="en-US"/>
              </w:rPr>
              <w:t>Lp.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0"/>
                <w:lang w:val="en-US"/>
              </w:rPr>
              <w:t>Data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0"/>
                <w:lang w:val="en-US"/>
              </w:rPr>
              <w:t>Impreza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0"/>
                <w:lang w:val="en-US"/>
              </w:rPr>
              <w:t>Miejsce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color w:val="339966"/>
                <w:sz w:val="22"/>
                <w:szCs w:val="20"/>
                <w:lang w:val="en-US"/>
              </w:rPr>
              <w:t>29.02.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  <w:t xml:space="preserve">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color w:val="339966"/>
                <w:sz w:val="22"/>
                <w:szCs w:val="20"/>
                <w:lang w:val="en-US"/>
              </w:rPr>
              <w:t>Arnold Classic Sports Festiva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color w:val="339966"/>
                <w:sz w:val="22"/>
                <w:szCs w:val="20"/>
                <w:lang w:val="en-US"/>
              </w:rPr>
              <w:t>Columbus, Ohio, US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339966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339966"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29.0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Seminarium sędziowskie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Puławy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29.02-02.03.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Mistrzostwa Polski Kobiet i Mężczyzn oraz Weteranek i Weteranów w T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ab/>
              <w:tab/>
              <w:tab/>
              <w:tab/>
              <w:tab/>
              <w:t>(eliminacje do ME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Puławy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14-16.03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Mistrzostwa Polski  Kobiet i Mężczyzn oraz Weteranek i Weteranów  w WL 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ab/>
              <w:tab/>
              <w:tab/>
              <w:tab/>
              <w:tab/>
              <w:t>(eliminacje do MŚ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Gostyń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25-30.0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Zgrupowanie Kadry Juniorów i Seniorów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Spał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5-6.04.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Mistrzostwa Polski Juniorów do lat 20 i 23 w TS </w:t>
              <w:tab/>
              <w:tab/>
              <w:t xml:space="preserve">         </w:t>
              <w:tab/>
              <w:tab/>
              <w:t>(eliminacje do MEJ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Białystok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16-19.04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ostwa Świata Masters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Bratysława/Słowacj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25-27.0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Mistrzostwa Polski Szkół Wyższych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Supraśl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6-10.05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Mistrzostwa Europy Seniorów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Frydek Mistek/Czechy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  <w:t>17.0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  <w:t>IX Ogólnopolskie Mistrzostwa Klubu „Herkules”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  <w:t>Warszaw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 xml:space="preserve">29-31.05 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Konsultacje kadry w WL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ab/>
              <w:tab/>
              <w:tab/>
              <w:tab/>
              <w:t>(eliminacje do MEW w TS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Spał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08.0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III Otwarte Mistrzostwa Śląska do lat 18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Knurów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10-14.06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Mistrzostwa Europy Juniorów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Donieck/ Ukrain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19-22.06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Kursokonferencja Metodyczno-Szkoleniowa PZKFi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Cetniewo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1-22.06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istrzostwa Polski Juniorów do 18 lat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Władysławowo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25 – 28.06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ostwa Świata Seniorów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Praga/Czechy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01-05.07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Mistrzostwa Europy Masters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Hamm/Luxemburg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0000"/>
                <w:sz w:val="22"/>
                <w:szCs w:val="20"/>
              </w:rPr>
              <w:t>21-27.07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0000"/>
                <w:sz w:val="22"/>
                <w:szCs w:val="20"/>
              </w:rPr>
              <w:t>Zgrupowanie juniorów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0000"/>
                <w:sz w:val="22"/>
                <w:szCs w:val="20"/>
              </w:rPr>
              <w:t>Spał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0000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07-09.08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Mistrzostwa Europy Seniorów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Bratysława/Słowacj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FF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21-24.08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Kurs sędziowski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Kielce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0"/>
              </w:rPr>
              <w:t>23-24.08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Puchar Polski Kobiet i Mężczyzn oraz Weteranek i Weteranów  w TS </w:t>
              <w:tab/>
              <w:t xml:space="preserve">             (eliminacje do MŚ i MŚW)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Kielce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01-06.09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ostwa Świata Juniorów 14-18 i 19-23 lat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Sandton/South Afric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0.0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VII Nadwislański Turniej w WL „BARTOSZ”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Tarnobrzeg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27-28.09.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Puchar Polski Kobiet i Mężczyzn oraz Weteranek i Weteranów  w WL  </w:t>
              <w:tab/>
              <w:t xml:space="preserve">             (eliminacje do MŚ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Zwierzyniec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01-04.10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ostwa Świata Masters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Palm Springs, California US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12.10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widowControl/>
              <w:bidi w:val="0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color w:val="auto"/>
                <w:sz w:val="22"/>
                <w:szCs w:val="20"/>
                <w:lang w:val="pl-PL" w:bidi="ar-SA"/>
              </w:rPr>
              <w:t>III Otwarty Puchar Śląska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Knurów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13-19.10. </w:t>
            </w:r>
            <w:r>
              <w:rPr>
                <w:rFonts w:cs="Arial" w:ascii="Arial" w:hAnsi="Arial"/>
                <w:b w:val="false"/>
                <w:bCs w:val="false"/>
                <w:i/>
                <w:color w:val="008000"/>
                <w:sz w:val="22"/>
                <w:szCs w:val="20"/>
              </w:rPr>
              <w:t xml:space="preserve">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8000"/>
                <w:sz w:val="22"/>
                <w:szCs w:val="20"/>
              </w:rPr>
              <w:t xml:space="preserve">Zgrupowanie kadry seniorów w TS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8000"/>
                <w:sz w:val="22"/>
                <w:szCs w:val="20"/>
              </w:rPr>
              <w:t>Spał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8000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25-26.10. 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 xml:space="preserve">Mistrzostwa Polski Juniorów w WL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Nasielsk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0"/>
              </w:rPr>
              <w:t>02-08.11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ostwa Świata Senior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  <w:lang w:val="en-US"/>
              </w:rPr>
              <w:t>ów 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  <w:lang w:val="en-US"/>
              </w:rPr>
              <w:t>St Jon`s/New Founland/Canad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08-09.11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III Ogólnopolskie Mistrzostwa Warszawy w WL, P i MC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  <w:t>Warszaw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20-22.11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ostwa Europy Masters w W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Zlin/Czechy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29-30.11 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Mistrzostwa Polski Juniorów do 18 lat w 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Warszawa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0000"/>
                <w:sz w:val="22"/>
                <w:szCs w:val="20"/>
              </w:rPr>
              <w:t>13-14.12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Kursokonferencja Metodyczno-Szkoleniowa PZKFi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0"/>
              </w:rPr>
              <w:t>Spała</w:t>
            </w:r>
          </w:p>
        </w:tc>
      </w:tr>
    </w:tbl>
    <w:p>
      <w:pPr>
        <w:pStyle w:val="Normal"/>
        <w:spacing w:lineRule="auto" w:line="36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Stan na dzień 2008.02.07</w:t>
      </w:r>
    </w:p>
    <w:sectPr>
      <w:type w:val="nextPage"/>
      <w:pgSz w:w="11906" w:h="16838"/>
      <w:pgMar w:left="720" w:right="74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i/>
      <w:iCs/>
      <w:lang w:val="ru-RU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3:58:00Z</dcterms:created>
  <dc:creator>Arkadiusz Znojek</dc:creator>
  <dc:description/>
  <dc:language>en-US</dc:language>
  <cp:lastModifiedBy>Kubuś</cp:lastModifiedBy>
  <cp:lastPrinted>2006-12-20T12:00:00Z</cp:lastPrinted>
  <dcterms:modified xsi:type="dcterms:W3CDTF">2007-12-21T20:13:00Z</dcterms:modified>
  <cp:revision>11</cp:revision>
  <dc:subject/>
  <dc:title>Kalendarz Imprez w TS i Wyciskaniu Leżąc na 2008 rok</dc:title>
</cp:coreProperties>
</file>