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32"/>
          <w:szCs w:val="32"/>
        </w:rPr>
        <w:t>Kalendarz Imprez PZKFiTS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w Trójboju Siłowym i Wyciskaniu Leżąc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a 2008 rok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waga:  użycie rodzaju męskiego w określeniu nazw imprez w tabeli oznacza zarówno mężczyzn, jak i kobiety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5940"/>
        <w:gridCol w:w="2700"/>
      </w:tblGrid>
      <w:tr>
        <w:trPr/>
        <w:tc>
          <w:tcPr>
            <w:tcW w:w="546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/>
              </w:rPr>
              <w:t>Lp.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/>
              </w:rPr>
              <w:t>Data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/>
              </w:rPr>
              <w:t>Impreza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/>
              </w:rPr>
              <w:t>Miejsce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2"/>
                <w:lang w:val="en-US"/>
              </w:rPr>
              <w:t>29.02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2"/>
                <w:lang w:val="en-US"/>
              </w:rPr>
              <w:t>Arnold Classic Sports Festiva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339966"/>
                <w:sz w:val="22"/>
                <w:szCs w:val="22"/>
                <w:lang w:val="en-US"/>
              </w:rPr>
              <w:t>Columbus, Ohio, US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9.0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eminarium sędziowskie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Puławy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29.02-02.03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Mistrzostwa Polski w TS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(eliminacje do ME)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Puławy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1-23.03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Mistrzostwa Polski  Seniorów w WL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ab/>
              <w:tab/>
              <w:tab/>
              <w:tab/>
              <w:t>(eliminacje do MŚ)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Kościan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-30.03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grupowanie Kadry Juniorów i Seniorów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Spał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-6.04.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istrzostwa Polski Juniorów do lat 20 i 23 w TS </w:t>
              <w:tab/>
              <w:tab/>
              <w:tab/>
              <w:tab/>
              <w:t xml:space="preserve">          </w:t>
              <w:tab/>
              <w:tab/>
              <w:t>(eliminacje do MEJ)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Białystok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-19.04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strzostwa Świata Masters w W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Bratysława/Słowacj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-10.05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Mistrzostwa Europy Seniorów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Frydek Mistek/Czechy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29-31.05 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Konsultacje kadry w WL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ab/>
              <w:tab/>
              <w:tab/>
              <w:t>(eliminacje do MEW w TS)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Spał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-14.06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Mistrzostwa Europy Juniorów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Donieck/ Ukrain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-22.06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rsokonferencja Metodyczno-Szkoleniowa PZKFi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ładysławowo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22.06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istrzostwa Polski Juniorów do 18 lat w W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ładysławowo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 – 28.06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Mistrzostwa Świata Seniorów w W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Praga/Czechy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-05.07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strzostwa Europy Masters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Hamm/Luxemburg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22"/>
              </w:rPr>
              <w:t>21-27.07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2"/>
              </w:rPr>
              <w:t>Zgrupowanie juniorów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800000"/>
                <w:sz w:val="22"/>
                <w:szCs w:val="22"/>
              </w:rPr>
              <w:t>Spał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07-09.08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Mistrzostwa Europy Seniorów w W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Bratysława/Słowacj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-24.0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urs sędziowski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Kielce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-24.08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Puchar Polski Seniorów w TS 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(eliminacje do MŚ)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Kielce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6.09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Mistrz. Świata Juniorów 14-18 i 19-23 lat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Sandton/South Afric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27-28.09.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Puchar Polski Seniorów w WL  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(eliminacje do MŚ)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Zwierzyniec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-04.10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strzostwa Świata Masters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Palm Springs, California US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3-19.10.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00"/>
                <w:sz w:val="22"/>
                <w:szCs w:val="22"/>
              </w:rPr>
              <w:t xml:space="preserve">Zgrupowanie kadry seniorów w TS 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8000"/>
                <w:sz w:val="22"/>
                <w:szCs w:val="22"/>
              </w:rPr>
              <w:t>Spał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5-26.10.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Mistrzostwa Polski Juniorów w WL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asielsk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-08.11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Mistrz Świata Senior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lang w:val="en-US"/>
              </w:rPr>
              <w:t>ów 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lang w:val="en-US"/>
              </w:rPr>
              <w:t>St Jon`s/New Founland/Canad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0-22.11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Mistrz. Europy Masters w W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Zlin/Czechy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9-30.11 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Mistrzostwa Polski Juniorów do 18 lat w 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Warszawa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2"/>
                <w:szCs w:val="22"/>
              </w:rPr>
              <w:t>13-14.12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rsokonferencja Metodyczno-Szkoleniowa PZKFiTS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Spała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Imprezy lokalne należy zgłaszać do kalendarza imprez PZKFiTS do 31 grudnia 2007 r.</w: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58:00Z</dcterms:created>
  <dc:creator>Arkadiusz Znojek</dc:creator>
  <dc:description/>
  <dc:language>en-US</dc:language>
  <cp:lastModifiedBy>Kubuś</cp:lastModifiedBy>
  <cp:lastPrinted>2006-12-20T12:00:00Z</cp:lastPrinted>
  <dcterms:modified xsi:type="dcterms:W3CDTF">2007-11-25T15:03:00Z</dcterms:modified>
  <cp:revision>7</cp:revision>
  <dc:subject/>
  <dc:title>Kalendarz Imprez w TS i Wyciskaniu Leżąc na 2008 rok</dc:title>
</cp:coreProperties>
</file>