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Lista zawodników zgłoszony do Mistrzostw Polski Młodzików i Młodziczek do lat 18 w Trójboju Siłowym Werbkowice 09-11.12.2005r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/>
      </w:pPr>
      <w:r>
        <w:rPr/>
        <w:t>Kobiet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44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br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at 4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r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at 5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gda Zarzycka </w:t>
        <w:tab/>
        <w:tab/>
        <w:tab/>
        <w:tab/>
        <w:t>Carusia Kartuz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5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tarzyna Ślaczyńska </w:t>
        <w:tab/>
        <w:tab/>
        <w:tab/>
        <w:t>Wisła Puła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aulina Trybuszewska </w:t>
        <w:tab/>
        <w:tab/>
        <w:tab/>
        <w:t>UKSS Trops Wschow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rta Szczecińska </w:t>
        <w:tab/>
        <w:tab/>
        <w:tab/>
        <w:tab/>
        <w:t>UKSS Trops Wscho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lga K?rek</w:t>
        <w:tab/>
        <w:tab/>
        <w:tab/>
        <w:tab/>
        <w:tab/>
        <w:t xml:space="preserve"> Impuls Warszaw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atarzyna Staniszewska </w:t>
        <w:tab/>
        <w:tab/>
        <w:tab/>
        <w:t>UKSS Trops Wscho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7,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Ewa Maciąg </w:t>
        <w:tab/>
        <w:tab/>
        <w:tab/>
        <w:tab/>
        <w:tab/>
        <w:t>Wisła Puław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Justyna Ganowska </w:t>
        <w:tab/>
        <w:tab/>
        <w:tab/>
        <w:tab/>
        <w:t>UKSS Trops Wscho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7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nna Roszko </w:t>
        <w:tab/>
        <w:tab/>
        <w:tab/>
        <w:tab/>
        <w:tab/>
        <w:t>Megatron II Eł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óza Hanusiak </w:t>
        <w:tab/>
        <w:tab/>
        <w:tab/>
        <w:tab/>
        <w:t>UKSS Trops Wscho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82,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Malwina Ciesielska </w:t>
        <w:tab/>
        <w:tab/>
        <w:tab/>
        <w:tab/>
        <w:t>UKSS Trops Wscho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90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br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at +9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atrycja Trewers </w:t>
        <w:tab/>
        <w:tab/>
        <w:tab/>
        <w:tab/>
        <w:t>UKSS Trops Wsch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Mężczyźni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5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atryk Urzyński </w:t>
        <w:tab/>
        <w:tab/>
        <w:tab/>
        <w:tab/>
        <w:t>Kryształ Werbkowi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arek Skoczylas </w:t>
        <w:tab/>
        <w:tab/>
        <w:tab/>
        <w:tab/>
        <w:t>Tęcza-Społem Kiel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acek Olechno </w:t>
        <w:tab/>
        <w:tab/>
        <w:tab/>
        <w:tab/>
        <w:t>KS Włókniarz Białysto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iotr Skorupski </w:t>
        <w:tab/>
        <w:tab/>
        <w:tab/>
        <w:tab/>
        <w:t>LZS Dobrzyniewo Duż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5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masz Kacyk </w:t>
        <w:tab/>
        <w:tab/>
        <w:tab/>
        <w:tab/>
        <w:t>MKS Narew Pułtus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otr Krupiński </w:t>
        <w:tab/>
        <w:tab/>
        <w:tab/>
        <w:tab/>
        <w:t>Raj Łódź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Marcin Radzimiński</w:t>
        <w:tab/>
        <w:tab/>
        <w:tab/>
        <w:tab/>
        <w:t>"Zamek" Kurzętni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Krzysztof Walendziuk </w:t>
        <w:tab/>
        <w:tab/>
        <w:tab/>
      </w:r>
      <w:r>
        <w:rPr/>
        <w:t>LZS Dobrzyniewo Duż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chał Prozorowski </w:t>
        <w:tab/>
        <w:tab/>
        <w:tab/>
        <w:tab/>
        <w:t>UKSS Trops Wsch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orbert Wiesiołek </w:t>
        <w:tab/>
        <w:tab/>
        <w:tab/>
        <w:tab/>
        <w:t>MKS Narew Pułtusk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Krzysztof Rzymski</w:t>
        <w:tab/>
        <w:tab/>
        <w:tab/>
        <w:tab/>
        <w:t>"Zamek" Kurzętnik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Przemysław Kierzenkowski </w:t>
        <w:tab/>
        <w:tab/>
        <w:tab/>
        <w:t>"Zamek" Kurzętnik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Marcin Ludwiczak</w:t>
        <w:tab/>
        <w:t xml:space="preserve"> </w:t>
        <w:tab/>
        <w:tab/>
        <w:tab/>
        <w:t>MICHAEL Warszaw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 xml:space="preserve">Artur Kozłowski </w:t>
        <w:tab/>
        <w:tab/>
        <w:tab/>
        <w:tab/>
        <w:t>MKS Wicher Kobyłka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Daniel Trąbka </w:t>
        <w:tab/>
        <w:tab/>
        <w:tab/>
        <w:tab/>
        <w:t>Kobra Jass Kościa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 xml:space="preserve">Jan Krajczewski </w:t>
        <w:tab/>
        <w:tab/>
        <w:tab/>
        <w:tab/>
      </w:r>
      <w:r>
        <w:rPr/>
        <w:t>Impuls Warszaw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rtur Gryczan </w:t>
        <w:tab/>
        <w:tab/>
        <w:tab/>
        <w:tab/>
        <w:t>KS Włókniarz Białysto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teusz Adamski </w:t>
        <w:tab/>
        <w:tab/>
        <w:tab/>
        <w:tab/>
        <w:t>LZS Dobrzyniewo Duż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chał Kozyra </w:t>
        <w:tab/>
        <w:tab/>
        <w:tab/>
        <w:tab/>
        <w:t>UKSS Trops Wschow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7,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chał Łada </w:t>
        <w:tab/>
        <w:tab/>
        <w:tab/>
        <w:tab/>
        <w:tab/>
        <w:t>Megatron II Eł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Łukasz Gryps </w:t>
        <w:tab/>
        <w:tab/>
        <w:tab/>
        <w:tab/>
        <w:tab/>
        <w:t>MKS Narew Pułtus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bastian Knockowski </w:t>
        <w:tab/>
        <w:tab/>
        <w:tab/>
        <w:t>MKS Narew Pułtus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bastian Ciechanowicz </w:t>
        <w:tab/>
        <w:tab/>
        <w:tab/>
        <w:t>Cartusia Kartuzy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Michał Dągowski </w:t>
        <w:tab/>
        <w:tab/>
        <w:tab/>
        <w:tab/>
        <w:t>"Zamek" Kurzętnik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Piotr Sierzpowski </w:t>
        <w:tab/>
        <w:tab/>
        <w:tab/>
        <w:tab/>
        <w:t>MKS Wicher Kobyłka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Damian Zieliński </w:t>
        <w:tab/>
        <w:tab/>
        <w:tab/>
        <w:tab/>
        <w:t>Gryf Sierpc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Krzysztof Wierzbicki </w:t>
        <w:tab/>
        <w:tab/>
        <w:tab/>
        <w:t>Herkules Warsza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Jacek Pietrzak </w:t>
        <w:tab/>
        <w:tab/>
        <w:tab/>
        <w:tab/>
      </w:r>
      <w:r>
        <w:rPr/>
        <w:t>Impuls Warsza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am Citko </w:t>
        <w:tab/>
        <w:tab/>
        <w:tab/>
        <w:tab/>
        <w:tab/>
        <w:t>KS Włókniarz Białyst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otr Lampart </w:t>
        <w:tab/>
        <w:tab/>
        <w:tab/>
        <w:tab/>
        <w:tab/>
        <w:t>KS Włókniarz Białyst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rzegorz Kulikowski </w:t>
        <w:tab/>
        <w:tab/>
        <w:tab/>
        <w:t>LZS Dobrzyniewo Duż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7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ciej Bielski</w:t>
        <w:tab/>
        <w:tab/>
        <w:tab/>
        <w:tab/>
        <w:t>Megatron II Eł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riusz Budny </w:t>
        <w:tab/>
        <w:tab/>
        <w:tab/>
        <w:tab/>
        <w:t>MKS Narew Pułtu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aweł Nitkowski </w:t>
        <w:tab/>
        <w:tab/>
        <w:tab/>
        <w:tab/>
        <w:t>MKS Narew Pułtus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rtek Włodarski</w:t>
        <w:tab/>
        <w:tab/>
        <w:tab/>
        <w:tab/>
        <w:t>Raj Łódź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Piotr Czapnik </w:t>
        <w:tab/>
        <w:tab/>
        <w:tab/>
        <w:tab/>
        <w:tab/>
        <w:t>MICHAEL Warszawa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Kamil Przybysz </w:t>
        <w:tab/>
        <w:tab/>
        <w:tab/>
        <w:tab/>
        <w:t>MKS Wicher Kobyłka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Piotr Mierzejewski </w:t>
        <w:tab/>
        <w:tab/>
        <w:tab/>
        <w:tab/>
        <w:t>Gryf Sierpc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 xml:space="preserve">Tomasz Król </w:t>
        <w:tab/>
        <w:tab/>
        <w:tab/>
        <w:tab/>
        <w:tab/>
      </w:r>
      <w:r>
        <w:rPr/>
        <w:t>Tęcza-Społem Kiel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wid Maciejewski </w:t>
        <w:tab/>
        <w:tab/>
        <w:tab/>
        <w:tab/>
      </w:r>
      <w:r>
        <w:rPr>
          <w:szCs w:val="20"/>
        </w:rPr>
        <w:t>Kobra Jass Kościa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Marcin Wierzbicki</w:t>
        <w:tab/>
        <w:tab/>
        <w:tab/>
        <w:tab/>
      </w:r>
      <w:r>
        <w:rPr/>
        <w:t>KS Włókniarz Białyst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drian Łoś </w:t>
        <w:tab/>
        <w:tab/>
        <w:tab/>
        <w:tab/>
        <w:tab/>
        <w:t>LZS Dobrzyniewo Duż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82,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obert Dąbrowski </w:t>
        <w:tab/>
        <w:tab/>
        <w:tab/>
        <w:tab/>
        <w:t>MKS Narew Pułtus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mysław Jakubiak </w:t>
        <w:tab/>
        <w:tab/>
        <w:tab/>
        <w:t xml:space="preserve">MKS Narew Pułtusk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>Łukasz Rozpendek</w:t>
      </w:r>
      <w:r>
        <w:rPr/>
        <w:t xml:space="preserve"> </w:t>
        <w:tab/>
        <w:tab/>
        <w:tab/>
        <w:tab/>
      </w:r>
      <w:r>
        <w:rPr>
          <w:szCs w:val="20"/>
        </w:rPr>
        <w:t>MICHAEL Warszawa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Bartosz Koczanowski</w:t>
        <w:tab/>
        <w:t xml:space="preserve"> </w:t>
        <w:tab/>
        <w:tab/>
        <w:tab/>
        <w:t>Gryf Sierpc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 xml:space="preserve">Łukasz Dąbrowski </w:t>
        <w:tab/>
        <w:tab/>
        <w:tab/>
        <w:tab/>
      </w:r>
      <w:r>
        <w:rPr/>
        <w:t>Impuls Warszaw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aciej Rewers </w:t>
        <w:tab/>
        <w:tab/>
        <w:tab/>
        <w:tab/>
        <w:t>Impuls Warszaw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arek Mirosz </w:t>
        <w:tab/>
        <w:tab/>
        <w:tab/>
        <w:tab/>
        <w:t>KS Włókniarz Białysto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afał Kraszewski </w:t>
        <w:tab/>
        <w:tab/>
        <w:tab/>
        <w:tab/>
        <w:t>LZS Dobrzyniewo Duż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9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Marcin Bielski </w:t>
        <w:tab/>
        <w:tab/>
        <w:tab/>
        <w:tab/>
        <w:t>Megatron II Ełk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iotr Krawczyk </w:t>
        <w:tab/>
        <w:tab/>
        <w:tab/>
        <w:tab/>
        <w:t>Power Kuźnik Chorzów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dam Żuchowski </w:t>
        <w:tab/>
        <w:tab/>
        <w:tab/>
        <w:tab/>
        <w:t>Raj Łódź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Rafał Soboczyński </w:t>
        <w:tab/>
        <w:tab/>
        <w:tab/>
        <w:tab/>
      </w:r>
      <w:r>
        <w:rPr>
          <w:szCs w:val="20"/>
        </w:rPr>
        <w:t>Gryf Sierpc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 xml:space="preserve">Maciej Tkaczyk </w:t>
        <w:tab/>
        <w:tab/>
        <w:tab/>
        <w:tab/>
        <w:t>Kobra Jass Kościan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>
          <w:szCs w:val="20"/>
        </w:rPr>
        <w:t xml:space="preserve">Paweł Lis </w:t>
        <w:tab/>
        <w:tab/>
        <w:tab/>
        <w:tab/>
        <w:tab/>
        <w:t>Herkules Warszaw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0"/>
        </w:rPr>
        <w:t xml:space="preserve">Karol Nowacki </w:t>
        <w:tab/>
        <w:tab/>
        <w:tab/>
        <w:tab/>
      </w:r>
      <w:r>
        <w:rPr/>
        <w:t>Impuls Warszaw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ariusz Żurawski </w:t>
        <w:tab/>
        <w:tab/>
        <w:tab/>
        <w:tab/>
        <w:t>UKSS Trops Wsch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10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ichał Pukin </w:t>
        <w:tab/>
        <w:tab/>
        <w:tab/>
        <w:tab/>
        <w:tab/>
        <w:t>Megatron II Eł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afał Wujdo </w:t>
        <w:tab/>
        <w:tab/>
        <w:tab/>
        <w:tab/>
        <w:tab/>
        <w:t>Power Kuźnik Chorzów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ojciech Pulut </w:t>
        <w:tab/>
        <w:tab/>
        <w:tab/>
        <w:tab/>
        <w:t>Tęcza-Społem Kielc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aweł Matuszewski </w:t>
        <w:tab/>
        <w:tab/>
        <w:tab/>
        <w:tab/>
      </w:r>
      <w:r>
        <w:rPr>
          <w:szCs w:val="20"/>
        </w:rPr>
        <w:t>Kobra Jass Kościan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0"/>
        </w:rPr>
        <w:t xml:space="preserve">Adam Sobczak </w:t>
        <w:tab/>
        <w:tab/>
        <w:tab/>
        <w:tab/>
      </w:r>
      <w:r>
        <w:rPr/>
        <w:t>Impuls Warszaw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artosz Zajączkowski </w:t>
        <w:tab/>
        <w:tab/>
        <w:tab/>
        <w:t>UKSS Trops Wscho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110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Sebastian Oszczędłowski </w:t>
        <w:tab/>
        <w:tab/>
        <w:tab/>
        <w:t>Sopockie Stow. Kulturystyki i Rekreacji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Miłosz Kajta </w:t>
        <w:tab/>
        <w:tab/>
        <w:tab/>
        <w:tab/>
        <w:tab/>
      </w:r>
      <w:r>
        <w:rPr>
          <w:szCs w:val="20"/>
        </w:rPr>
        <w:t>Kobra Jass Kościan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0"/>
        </w:rPr>
        <w:t xml:space="preserve">Łukasz Jach </w:t>
        <w:tab/>
        <w:tab/>
        <w:tab/>
        <w:tab/>
        <w:tab/>
      </w:r>
      <w:r>
        <w:rPr/>
        <w:t>Impuls Warszaw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Mateusz Okupnik</w:t>
        <w:tab/>
        <w:t xml:space="preserve"> </w:t>
        <w:tab/>
        <w:tab/>
        <w:tab/>
        <w:t>UKSS Trops Wscho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12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bert Spruta </w:t>
        <w:tab/>
        <w:tab/>
        <w:tab/>
        <w:tab/>
        <w:tab/>
        <w:t>Power Kuźnik Chorzów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rzysztof Mizak </w:t>
        <w:tab/>
        <w:tab/>
        <w:tab/>
        <w:tab/>
        <w:t>Wisła Puław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Tomasz Budziński </w:t>
        <w:tab/>
        <w:tab/>
        <w:tab/>
        <w:tab/>
        <w:t>Tęcza-Społem Kielc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+125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cper Jański</w:t>
        <w:tab/>
        <w:tab/>
        <w:tab/>
        <w:tab/>
        <w:t xml:space="preserve"> </w:t>
        <w:tab/>
        <w:t>Raj Łód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Eryk</dc:creator>
  <dc:description/>
  <dc:language>en-US</dc:language>
  <cp:lastModifiedBy>Eryk</cp:lastModifiedBy>
  <dcterms:modified xsi:type="dcterms:W3CDTF">2005-12-04T16:46:00Z</dcterms:modified>
  <cp:revision>20</cp:revision>
  <dc:subject/>
  <dc:title>Lista zawodników zgłoszony do Mistrzostw Polski Młodzików i Młodziczek do lat 18 w Trójboju Siłowym Werbkowice 09-11</dc:title>
</cp:coreProperties>
</file>